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49465</wp:posOffset>
            </wp:positionH>
            <wp:positionV relativeFrom="paragraph">
              <wp:posOffset>3810</wp:posOffset>
            </wp:positionV>
            <wp:extent cx="1227455" cy="95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4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15665</wp:posOffset>
            </wp:positionH>
            <wp:positionV relativeFrom="paragraph">
              <wp:posOffset>70485</wp:posOffset>
            </wp:positionV>
            <wp:extent cx="1970405" cy="7226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040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335530" cy="704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</w:r>
    </w:p>
    <w:p>
      <w:pPr>
        <w:pStyle w:val="Standard"/>
        <w:bidi w:val="0"/>
        <w:jc w:val="left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er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GERAL DE EDIÇÃO DE PARTITURAS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QUESTRA e SEBAM/CE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  <w:lang w:eastAsia="pt-BR"/>
        </w:rPr>
      </w:pPr>
      <w:r>
        <w:rPr>
          <w:rFonts w:cs="Times New Roman" w:ascii="Times New Roman" w:hAnsi="Times New Roman"/>
          <w:sz w:val="20"/>
          <w:szCs w:val="20"/>
        </w:rPr>
        <w:t xml:space="preserve">O Banco de Partituras da Secretaria da Cultura conta, atualmente, com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529 (quinhentos e vinte e nove)</w:t>
      </w:r>
      <w:r>
        <w:rPr>
          <w:rFonts w:cs="Times New Roman" w:ascii="Times New Roman" w:hAnsi="Times New Roman"/>
          <w:sz w:val="20"/>
          <w:szCs w:val="20"/>
        </w:rPr>
        <w:t xml:space="preserve"> partituras dividido em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32 (trinta e dois) estilos</w:t>
      </w:r>
      <w:r>
        <w:rPr>
          <w:rFonts w:cs="Times New Roman" w:ascii="Times New Roman" w:hAnsi="Times New Roman"/>
          <w:sz w:val="20"/>
          <w:szCs w:val="20"/>
        </w:rPr>
        <w:t xml:space="preserve"> dentro as quais apresentamos abaixo:</w:t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5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postila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étodo Básico para Trombon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laboração: Prof. MS Costa Holanda e Jardilino Maciel 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étodo Básico Para Clarine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laboração: Prof. MS Costa Holanda e Jardilino Maciel 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étodo Básico Para Trompe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laboração: Prof. MS Costa Holanda e Jardilino Maciel 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étodo Básico Para Saxofon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laboração: Prof. MS Costa Holanda e Jardilino Maciel 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étodo Básico para Bombardino e Tu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Elaboração: Prof. MS Costa Holanda e Jardilino Maciel </w:t>
            </w:r>
          </w:p>
        </w:tc>
      </w:tr>
      <w:tr>
        <w:trPr>
          <w:trHeight w:val="26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postila de Teoria Music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aboração: Maestro Jorge Nobre, Prof. MS Costa Holanda e Jardilino Maciel</w:t>
            </w:r>
          </w:p>
        </w:tc>
      </w:tr>
      <w:tr>
        <w:trPr>
          <w:trHeight w:val="26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6 Apostil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5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Baiã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inja Que Não Me Qu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lino Julião/Arranjo: Márcio Mizael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u de Ara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s Gonzaga e José Dantas/Arranjo: Márcio Mizael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isas que o Lua Can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Luiz Gonzag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acho do Nav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Gonzaga e Zé Dantas/Adap.p/Banda Estevam Filh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Ítalo e Ren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a Bran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Luiz Gonzaga/Arr.: Clayton Roch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a Bran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Luiz Gonzaga e Humberto Teixeira/Arr. Eduardo Fidele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Volta da Asa Bran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s Gonzaga e José Dantas/Arranjo: Márcio Miza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lic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ldir Azevedo/Adap p/Banda: Jorge Nobre/Rev. Harmônica: 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i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s Gonzaga e Humberto Teixeira/Arranjo: Márcio Mizael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í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z Gonzaga e Humberto Teixeira/Arr.: Jardilino Maciel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lembrando o Gonzag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asta Tu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 e Arr.:João Inácio da Fonsec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rada de Canind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Luíz Gonzag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ardim dos Animai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Raimundo Fagner/Arr. Jardilino Maciel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ôr do Mamuleng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Luiz Fideles/Arr.: 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 Ceará Não Tem Disso N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G. de Morais e L. Gonzaga/Arr.: Eduardo Fidele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tão em Fes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árcio Danta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ência Junina nº 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rdes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ência de Quadrilha nº 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z Gonzaga/Arr. Edvaldo F. L. Filh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ência Junina nº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2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5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Balad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ssa Senho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Roberto Carlo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igos Para Sempr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es: S. Brightman e J. Carreras/Arr.: Jardilino Maciel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valga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Roberto Carlos/Arr.: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ove Stor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Francis Lai &amp; Carl Sigman/Edição da Partitura: Argemiro C.O. Net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mewhere in Tim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hn Dar/Arr.: Eduardo Fidele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5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Boler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 Presiden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utor: Sol Lake/ Tijuana Brass/Arr.: Gabriel Ribeiro do Amaral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relli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nuel Ponce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ilwa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file de Boleros Nº 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Variado/Arr.: Antônio Franco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eles Olhos Verd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E. Rivera - E. Woods - Menendez e Utrera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 Añoranz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posição e Arranjo: João Evaristo Silveira Júnior/Revisão da Partitura:Jardilino Maciel</w:t>
            </w:r>
          </w:p>
        </w:tc>
      </w:tr>
      <w:tr>
        <w:trPr>
          <w:trHeight w:val="5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ma Para Suel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posição e Arr.: João Evaristo Silveira Júnior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7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5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Bossa Nov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encia de Bossa Nova nº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ência de Bossa Nova Nº1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u sei Que Vou Te Am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m Jobim e Vinicius de Moraes/Arr.: Eduardo Fideles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3 Partitur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55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nção Militar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18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ção dos Expedicionári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Guilherme de Almeida/Música:Spartaco Rossi</w:t>
            </w:r>
          </w:p>
        </w:tc>
      </w:tr>
      <w:tr>
        <w:trPr>
          <w:trHeight w:val="8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ção da Polícia Militar do Cear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Filgueira Lima/Música: Maj. Cleóbulo Maia</w:t>
            </w:r>
          </w:p>
        </w:tc>
      </w:tr>
      <w:tr>
        <w:trPr>
          <w:trHeight w:val="131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ção da Infantar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Thiers Cardoso</w:t>
            </w:r>
          </w:p>
        </w:tc>
      </w:tr>
      <w:tr>
        <w:trPr>
          <w:trHeight w:val="7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ção do Exerci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Ten Cel Alberto Martins/Mús.:T. de Magalhães</w:t>
            </w:r>
          </w:p>
        </w:tc>
      </w:tr>
      <w:tr>
        <w:trPr>
          <w:trHeight w:val="80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LDADOS DO FOG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. Pinto Junior/Edição: Secult</w:t>
            </w:r>
          </w:p>
        </w:tc>
      </w:tr>
      <w:tr>
        <w:trPr>
          <w:trHeight w:val="255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anção Popula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sado 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sado II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ência Infant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s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culel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Pingo de Fortaleza/Guaracy R./Arr.:M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abéns Pra Voc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Mildred e Patricia Hill/Ver.:Bertha C. H. de Mell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tos Infanti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ver The Raibow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Música: Harold Arley/Letra: E.Y. Harburg/Arr.: Frank Comstock/Adp.: Enelruy L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sta do Sac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es:Orlângelo Leal e Flávio Paiva/Arranjos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9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hor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ltaz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José Benedito de Freitas e Oscar da Silva/Arr.: Chiqui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im no Cho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ês Chorô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Clayton Roch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orinho para Radegundi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es: Luiz Carlos e Bembem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rando-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everino Araú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is no Cho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Naylor "Proveta" Azevedo/Edição: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ad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. Pinto Juni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asileirinh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Valdir Azeve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ment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.: Pixinguinha/A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co-Tico no Fub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Zequinha de Abreu/Arr.: Manoel Ferreir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ivaldo no Chô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Severino de Araújo/Arranjos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so Fals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. Pinto Junior/Edição: Secul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ngos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nuel 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encia de Chorinh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14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Clássic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ha Nupci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. Mendelssohn/Adap. p/Banda: Costa Holan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vertimento Para Clarinete e Banda de Músi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Antônio Carlos Ferreir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nra aos Trombon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he Militair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ranz Schubert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Andante Cantabile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P. Tchaikovky/Arr: Toniol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valaria Lig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ranz von Suppè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bre Danc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ram Khachaturian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xôdu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Ernest Gold/Arr.: Costa Holan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certo para Trombone e Ba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Nikolai Rimsky-Korsakov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9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Dobra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berto Nobr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eze List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Pedro Salga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s Músic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Sacramento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rnesto Galv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elinto Lúcio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e Anís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j. Cleóbulo Maia/Edição da Partitura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l. Tácito Theophilo Gaspar de Oliv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Inácio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m Adeus (Dobrado nº 221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. M. Espírito Santo/Edição: Secul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aimundo Lei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bílio Guimarã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H. Guerreir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adem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bten Fidel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de França Filho (Meu Luca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s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m Adeli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Felinto Lúci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pitão Humber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rgemiro Correia de Oliveira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Gersino Saraiva Ma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s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s Dant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Luis Dantas e Luiz Carlos Fi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dando Acara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p PMCE Chag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ácio Lula da Silv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MizaelCabral e Bembem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o Quatrocent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quim A. Neagell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e Bembem Dant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s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Humberto Carlos Dantas(Bembem)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lória da Minha Ter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j. Cleóbulo Maia/Edição da Partitura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tino do Amo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iz Cardillo/Adpt. Lázaro Nogueira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eará Moder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1º Ten José B. Rolim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5º ANIVERSÁR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J. Ratinho/Edição da Partitura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ibson Marinh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p PMCE Chag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estro Láza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e Chi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rlos Renato (Renato trombone)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onel Hola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 Fim Vencem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Inácio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Às Margens do Riachue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elso Xavier Marqu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r. Galv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os Meus Alun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Clayton Roch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ilton Moura de Menez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Clayton Roch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Êxodo Cearens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Francisca de Aragão P. Pessoa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ão Benedi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onio Clayton Bezer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cionalis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ônio Pinto Juni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vilhão Brasilei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acleto de Medeiros/Transc. do LP Maestro Batist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arnalista Zair Cans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aquim Antonio Naegel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andante Navar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Gilberto M.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o 18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onio do Espírito Sa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rgento Francisco Jardilino Macie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or de Um Pa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ilvestre Pereira de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dade de Diadem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Gilberto Gagliard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ver do Mestr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eciliano de Carva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o 20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ônio do Espírito Sa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io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izael Cabra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ávio Lopes de Medeir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izael Cabra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elson Eduardo Weingril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izael Cabra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lha a Cadênc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onio Gomes Moraes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ubas de Papel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everino Ram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p. Heimo André da Silva Guimarã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1º Sgt Francisco das Chagas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o nº 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H. Guerreiro/Edição Enelruy L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itor Martins Filh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Bonifácio Salvad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r. Agenor Ne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andante Narcis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ônio Francisco dos Sant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ir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eneral Manuel Rabe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. Nascime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Canç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Washington Luiz Gomes/Edição da Partitura Washington Luiz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udade de Minha Ter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gt Luiz Evaristo Bast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K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Ulisses Lima/Edição da Partitura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co 9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Ulisses Lima/Edição da Partitura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ouvação à Músi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Lamartine Passos/Musica: Ulisses Lima/Edição da Partitura: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ão Batista de Vasconcelos - 3º Lug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Ângelo Portela Moit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Guaran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/Adereço-fragmento da Protofonia O Guarani" de Antônio Carlos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igada Aristides Borg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Manoel Passinha/Edição da Partitura Enelruy L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tirada da Lagu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B. Ferreira/Edição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to Gross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thias Albuquerque de Almei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spetor Francisco José do Carm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Inácio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aribó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acleto de Medeiros/Arr.: Eneás Roman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o Azul An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Washington Luiz Gomes/Edição da Partitura Washington Luiz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rde e Bran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stevam Mou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terna Saudad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Barbosa de Brito/Edição: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omenage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e Músic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brado Pequeni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Silvano Garç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º 1 - Estré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Felínto Lúcio Dantas/Edição da Partitura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b Oficial Sidney de Almeida e Silv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rão do Rio Bran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Francisco Brag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diney Rufi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Pedro Rufino da Silva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is Coraçõ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Pedro Salga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mbardeio da Bah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ônio do Espírito Sa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s Flagelad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aquim Pereira de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isés - Camenas Egipci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leóbulo Mai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ando e Subcoman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posição e Arranjo Sd BM Cleyton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gt Osór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pus Christ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Leonardo de Sousa Leon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pitão Lauro Pimente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maro Romão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shington Luiz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nte e Cinco de Dezemb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. E. Frei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vino Rodrigu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ário Zan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cola de Menor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aptação: Costa Holan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onsenhor José Cândi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Leonardo de Sousa Leon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isne Bran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onio do Espirito Sa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 Grupo de Aviação Embarca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Nascime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 Dias de Viage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onio do Espírito Sa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onel Cavalcan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Amilton Vieira de Aguia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igada Leitug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. Mou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rgento Pe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p. e Arr.: Clayton Roch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ibra de Heró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Teófilo B. Filho e Guerra Peix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ias Gonçalv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atro Tenent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. Macha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tista de Me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. Leit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vio Rome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. Macha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monta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airo Claúdio Sil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o Ceará Livr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rlos Gomes/Redução: G. Marian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vante Camarad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ônio do Espírito Sa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106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Evangéli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Face Adorada de Jesu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.L.M.(R.H. Cornelius)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Castelo Forte (A Mighty Fortress Is Our God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Martinho Luter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ox Tro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arlami D’Amore Mariù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Ennio Neri/Música: Cesare Andrea Bixio/Arranjo:A.R. Manzalin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ua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ites Carireens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3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Frev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ência Carnavalesca nº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nan Anda de Ba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Inaldo L. Mo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Último 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Levino Ferreira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ajando Para Recif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vo na Pracin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rnera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ágrimas de Foli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êvo do Vassourinhas e Fog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vo no N. A. C.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ágrimas de Clarine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ourival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xendo-s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Geraldo Medeiros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Quebrando o Galh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Inácio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lhos Temp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ampi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ourival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ência Carnavales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stre Tu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Alcides Vespesian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encia de Frev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vandro Rabelo na O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Lorival Oliveira/Arranjo: Duda/Edição da Partitura:Argemiro C. 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dações de Nelson Fer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ourival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ria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Dimas Sedíci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apéu de Cou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Zumb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dando Levino Fer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Zumb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slizan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lcides Leã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polet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Genuíno da Roch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aixa Pre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lcides Leã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naval do Cabo Bran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Guedes Peixo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STIVAL NA IBIAPA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Jorge Nobre,Op.34,01/2007./Ediçao 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400 Anos de Glór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everino Araú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uda No Frev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Senô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ana no Frev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É de Perder os Sapat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Nunes de Souz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rcodação de Olivio Araúj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Severino Luiz de Araújo/Arr.: Du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ia Noi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ourival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vo da Saudad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piba/Arr.: José Menezes/Adap. p/ Banda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ombone de Pra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piba/Arr.: Duda/Adap. p/ Banda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êvo na Praça do Fer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g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rgio Lisboa/Arr. para Banda de Músic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dando o Carir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lha Praça do Fer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 : Manoel Ferreira e Adriano/Edição da Partitura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lo de Ou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José Menez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É de Lasc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ourival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40 Partituras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in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Colégio Stella Mar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Profª. Ivaneide S. Cavalcante/Letra:Profª. Ivaneide S. Cavalcante e Profª. Silvia Muniz/Arr. Manoel Ferrei 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Nacional da In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e: Rabindranath Tagore/Arr.: Herbert Murrill e Norman Richardson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he Irish National Anthem(Hino Nacional da Irlanda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Paedar Ó Cearnaigh/Patrick Heeney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Nacional da Iugosláv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Centenário de Aracoia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 de: Dr. Salomã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Estado Rio Grande do Nor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Domingos Brandã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Municipal de Altam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Deuclis de Almeida/Arr.: Maestro Flávio Jardilin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Nacional da Finlân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Fredrik Pacius/Letra: Johan Ludvif Runeberg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Medicilân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Francisco de Assis e Roseli Skotiki de Assis Arr.: Francisco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Batalhão de Segurança Patrimoni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to Heróico da Confederação do Equado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 de Eustórgio Wanderley/Arr.para 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ipio de Plac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Luis Alberto Santiago Freitas/Arr.: Francisco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Aleman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Música: Joseph Haydn - (1797)/Letra: August Heinrich Hoffmann von Fallersleben - (1841)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Portuguesa - Hino Nacional de Portug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H. Lopes Mendonça/Música: Alfredo Kei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Nacional da Argent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Vicente López y Plan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CMES Rebouças Macamb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 Eugênia Maria Carrah de Sales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Paran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Domingos Nascimento/Música:Bento Mossurunga/Edição da Partitura: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ên Quân Ca (Hino Nacional do Vietnan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Nguyen Vân Cao/Arranjos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mno del Paragua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Francisco Esteban A. de Figueroa/Arranjos: Remberto Gimenez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nno di Mameli (Hino Nacional da Italia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. Novaro/G. Mamel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Departamento de Polícia Feder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r. Eugênio Lapagesse/Cap PM Natanael V. Aguia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Santo Anton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Independênc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. Pedro I/Francisco Brag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Band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Francisco Braga/Letra: Olavo Bilac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Proclamação da Republi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eopoldo Miguez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Nacional Brasileiro Para Can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 Joaquim O. D. Estrada/Mús.: Fco. M.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Estudan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ilgueiras Lima/Silva Nov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Estado do Cear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Alberto Nepomuceno /Letra:Thomaz Lop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Nacional Barasileiro - Continênc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 Joaquim O. D. Estrada/Mús.: Fco. M.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29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Hinos Municipais Cearens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Ararend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Zilmar M. M./Jorge do A. D./Arr. M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Camoci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Francisco Valmir Roch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pistra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José H.G. Oliv.Mus.:Jairo C.Arr.: M.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riú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Jaime M./Mus.:Jose. A. da Silva/Arr. W. Lui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uca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:Dr. Vicente G./Pe.Tula/Mus:Denizarde C. G.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Ibiapa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p/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Icapu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/Mús:Marcondes de Oliveira/ Arr.: Man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Ip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ézé do Val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Itapiú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Francisco Ednou Gomes/Música: José Ferreira Barros(Maestro Zé Pretinho)/Arr.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Aracoia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 Dr. Salomã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à Piquet Carnei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 Prof. José A. Tôrres/Mus. e Arr. M.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Ubaja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José Maria Fernandes/Arr. Manoel Ferreir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ipio de Barreir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:C. Coletiva/Mus:D. Stella/Arr.:M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Beberib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Pe. Assis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Iracem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 e Mus: Maria F. Nogueira/Arr.: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ova Oli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 e Mus.: José Gilvan Duarte/Arr.: B. Salvad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Cra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: Martins DAlvarez/Mus.:Joaquim C. Ne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Municipal de São Gonçalo do Amaran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:Prof.Beto/Mús:Inácio Prata/Arr: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Municipio de São Benedi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Dr.Raimundo C./Mús:Cauby J./ Arr.: M.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Pacaju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Rizet Cabral/Arr.: Manoel Ferreira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xaltação a Tau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José Nilson Rodrigues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Aquiraz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Luciano Miranda/Amaro Penna/Arr.: M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Arneiróz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Antônio Sousa Torquato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Baturit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 Gerardo J. Campos/Mus.: Frei W. Fernand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Municipal de Fortalez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 de Antônio Gondim/Letra de Gustavo Barros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Monsenhor Tabos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De:Laércio Rodrigues/Arr.: Manoel Ferreira 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Uruburetam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:Soares Buleão/Mús:Américo Lim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Brejo San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A. Romã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nind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 Manoel Messias/Mus. J. Ratin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ririaç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João Ventu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rnaub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:Pe.João B.Mus:Prof.EsmeraldinoArr.:M.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Farias Bri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p/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Ibicuiting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e Músic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Iguat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 Ósia Carva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Itapipo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p/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Jat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José Anchieta Dantas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Lavras da Mangab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nhares Filho e Dalva Estela/Arr. M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Distrito de Ipaguaç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Prof. Manoel Percossi Romão/Música e arr : Argemiro C.O. Neto/Edição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Ocá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Dr. Salomão Alves de Moura Brasil/Música: Jaíro Claudio Silveira/Edição: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ipio de Frecheirin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 e Músi. Antônio Silveira Bastos/Arr.: 1º Sgt PM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Apuiaré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 e Mus.: Francisca Zirlanda Bernardo Góes/Arr.: Amilton Vieira de Aguia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Ipaumiri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Alberto Moura/Música e Arranjo :Maestro Rivaldo Santana/Edição: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Oficial de Boa Viage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Jathay e José Cândido/Arranjo: João Leonardo de Sousa Leon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Catar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Iran Paes de Andrade/Arranjo: Prof. Vilmar Nunes de Araújo Rêgo/Arranjo p /B. de Música: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Ipaporang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lípio/Letra: Pr. Evaldo Palhares/Arr.: J. Arquimedes R.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Sobr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José Esmeraldino de Vasconcelos/Música: Antonio Gondim/Arranjo:José Wanderley Alves Cost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Oficial do Município do Bar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e Mús.: Wellington Oliveira Soares/Letra.: José Cabral Leite Fi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Jucá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lodia:Pe.Pio Pinho/Letra:Cely Correia/Arr.: Washington Luiz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Maracanaú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º SGT PM Aucélio G. da Silva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Missão Vel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ilvan Duarte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ARACAT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Maria de Fátima Oliveira/Música: Orlando Vieira Leite/Arranjo: Carlos Alberto Ponciano do Nascime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Morada Nov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Francisca Carneiro de Girão  Lima/Música: Pe. João Linhares de Lima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Novo Orien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p/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Pacatu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CYRA MONTEZUMA/Mús.:IZAIRA SILVINO/Arr.: MAESTRO RIBAMAR/Adp.p/banda: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Municipal de Palhan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: Eduardo Alberto de Holanda/Letra: Fernando Marquês/Arr.: Edvaldo F. L. Fi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Paramot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p/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Municipal de Santana de Carir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Maria Eurenice Coelho/Mús.:Irineu Sisnando do Val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São Luís do Cur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elodia:Adamastor/Arranjo:Clayton Roch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Varjo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p/Banda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Viçosa do Cear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Ferreira Jr.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Redenç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Vital Bizarrio/Música:Padre Mourão/Arranjo:Edson Brito/Edição: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Pacot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Maestro Ribamar/Arr: Eduardo Fideles/Edição da Partitura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Erer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 Carlinhos Araújo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Porang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Pe. Pedro Pereira/Arranjo: Welli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Ibiap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Prof. Antonio Ferreira Porto/Música: Pe. Francisco Sadoc de Araújo/Arr: Rildon B. Sal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Madale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Leonardo de Sousa Leon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Hidrolân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.:Adriano Vasconcelos Rodrigues/Let.: Pedro Rodrigues Pereira/Arr.: 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ÇÃO DE AMOR A PALMÁC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Edson Macambira/Arr.: Mardonio P. Santos /Eronildo B. Martins/Edição da Partitura Wellington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Maranguap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 Ofélia Maria de Matos Mota/Arranjo: Maestro João Inácio da Fonseca/Edição: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Município de Forquil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 Pe. Jairo Linhares Ponte/Arranjo : Argemiro C. O. Neto/Edição:Argemiro C. 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MAURIT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Olegário Custódio/Introdução: Ricardo Napolião de Sousa(Ezaú)/Arranjo :Antônio Cleudo Soares de Oliveira/Edição:Argemiro C.O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 Milagr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corro Sampaio/Arr. Luiz Marcos (Lula)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Porteir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Ma. Pinheiro Cardoso e Josafá Viana/Arranjo: Agnete Leite de F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Municipal de Umiri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rancisco Rocha Nogueira/Arr.: José Augusto G. Torr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Pátrio de Nova Russ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Poetsa Zilmar Mendes Martins/Música: Tenente Júlo Marinho/Arranjos: Edinaldo Eugênio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Oficial de Quixad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Manoel Ferreira Lima/Letra: Edgardo Moraes de Oli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Pedra Bran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Mário Ângelo Sá de Freitas/Música: João Leonardo de Sousa Leon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Pires Ferr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Frota Neto/Adap.p/Banda: 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Juazeiro do Nort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Geraldo Barbosa/Música :Antônio Gondin/arranjo:Francisco Josimar de Melo/Edição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79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2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Jazz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ka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Max Coradini/Adapt.:Costa Holand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ava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S. Araújo/Orquestração: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2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amb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 Tudo Um Pou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/Edição da Partitura: Argemiro C.O. Net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nys Mamb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Erich Bulling/Arr p/banda.: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vo Mamb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mbo 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Perez Prad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bral Mamb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anderley Alve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arch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tar Para Viv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ylvio Salema/Arranjo:H. Villa Lobos/Edição: Secul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Trenzinho do Caipira (em Marcha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Heitor Villa-Lobos/Arr.: Sgt Jeferson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ia in Frack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Max Coradin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oado com Honr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. W. Ketelbey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usa Espetacul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Autor: John Philip Sousa/Arr.: John Higgin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chors Aweigh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Música: Capt. Alfred H. Miles &amp; Chas A. Zimmerman/Arr.: George F. Brieg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ecíl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he Gladiato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hn Philip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he Thunder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hn Philip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Ba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hico Buarque de Holanda/Arr.: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iva Cruz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frão à Bandeira Nacion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arlos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blema Nacion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. E. Bagley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ndeira Bran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 e Música:Max Nunes e Laércio Alves/Arranjo : Manoel Ferreira/Edição da Partitura: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nta Cecíl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Antônio J. de Albuquerqu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ombones on Broadwa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Roger Barsott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a Frente Bras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Miguel Gustavo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17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archa Fune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Uma Flôr Sobre o Tum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rederic Chopin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1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axix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ência de Maxix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ora Meu Baix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ro Salgado/Rev Harm.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eus Guitarra Amig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duardo Sou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utilidad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tônio Pinto Juni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osto Que Me Enros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inhô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Quiab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Inácio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6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MPB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ibuto a Lipicín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picinio Rodrigues/Arr.: Sgt. Calmon/Ediçao Cap PMCE Madiel Francisco dos Sant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laneta Águ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Guilherme Arantes/Arr: Ma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ispara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Geraldo Vandré e Theo de Barro/Arranjo: Má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ês Jóias da MPB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Artur Barreir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4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2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Natalin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ência Natal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oas Fest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ssis Valente/Arr.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vore de Na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es: Luiz Bordon e Joly Sanches/ Arr.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Velhinh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Otávio Filho/Arr. João Inácio da Fonsec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ite Feliz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. Grüber/Arr.: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ingles Bell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ames Pierpont/Arr.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leção Natal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Desconhecido/Adp. p/Banda de Música: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este Fidel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hn F. Wade/Arr.: Eduardo Fidele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ristmas Medle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anged:Rob Robinson/Adap.p/Banda: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Holy Night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Adolphe Adam/Adap p/Banda 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ouvação ao Menino Deu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luísio A. Pinto/Arr.: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as do Que Se Fo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ta: Os Incríveis/Arr.: Argemiro C. O. Net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al Bran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Irving Belin/Arr.: Paul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rimieiro Na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 Século XVIII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ingle Bell Rock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Bobby Helms/Arr.: Sockwel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to de Na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nuel Bandeira/Arr.: Manoel Ferreir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ntão é Na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Autor: John Lennon e Yoko Ono/Arr.: Ewerton Luiz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tal em Marc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Kyle McKinzey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ck the Hall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/Adap.: 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liz Navidad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e Felician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Cinematic Christm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Variado/Adap.: 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We Wish You a Merry Xm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Autor: John Williams/Arr.: 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2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2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aso Doble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l Relicár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Padill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1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opula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iscelânea Trio Nordestino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Trio Nordestino/Arr.: Luiz Carlos Fi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ca Estrela, Boi Fubá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Patativa do Assaré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ginaldo Rossi - Pot - Pourri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Variados/Arranjo.: Raimundo Vitorin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isa Brasileira nº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izael Cabra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edras Que Canta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Raimundo Fagner/Arranjo:Carlos Proca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ma Conta de Mi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imão com Mel/Arr.: Má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Milionári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Os Incríveis/Arr.: Manoel Ferreira Lima/Rev. Harm.: Jardilino Maciel/Edição Secult-C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INAL COUNTDOW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Europe/Arr.: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ma da Vitór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duardo Souto Neto/Arr.: Ten Jacy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r Que Não Vê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imão com Mel/Arr.: Má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eu Querido, Meu Velho, Meu Amig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Roberto Carlos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leção Tim Ma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im Maia/Arr.: Sgt Franç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1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êmio Alberto Nepomuceno 2006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stigmas(Samba) - 5º Lug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ica e Arranjo: Cid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íte Nordestina(suíte) - 2º Lug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son Mai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pueirense(Dobrado) - 1ºLug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José Arquimedes R.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ijão com Arroz (Baião) - 4º Lug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Cristiano C. Cardos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ão Batista de Vasconcelos - 3º Lug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Ângelo Portela Moit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êmio Alberto Nepomuceno 2007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ião Descontropolizado - 4º Colocado (Baião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acarias Aparecido de Araújo Gonç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boclo Torto - 1º Coloc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os Paulo Miranda Leão dos Sant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lma - Maxixe - 3º Coloc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berto de Souza Pe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100 Mais Delongas - Frevo - 2º Coloc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sé Bonifácio Salvad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udade do Meu Ceará - Dobrado - 5º Coloc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enrique Mendes Lop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êmio Alberto Nepomuceno 2008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baçal, Maracatu e Baião - 2º Colocado - Capi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Victor Barros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caxeira - 2º Colocado -  Interio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sé Wellington Sousa de Castr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Vida é Uma Festa - 1º Colocado - Capi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rgemiro Correia de Oliveira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estro Rafael dos Santos - 1º Colocado - Interio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4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êmio Alberto Nepomuceno 2009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la (1º Colocado Capital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Pedro Martins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revolenando (1º Colocado Interior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Francisco Siqueira Dantas Júni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estro Jorge Nobre (2º Colocado Interior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Francisco Ferreira do Nascimen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3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êmio Alberto Nepomuceno 2010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Ipu Terra Querida - 2º Colocado 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Francisco das Chagas Araujo d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ou Tentando - 1º Coloca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Willian Aparecido Ciriaco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Prêmio Alberto Nepomuceno 2011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aião Catu - 1º Colocado- Capi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Natanael Martins de Sou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uaiamu - 2º Colocado - Capi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roldo Araújo Viana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treta - 1º Colocado - Interio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dilson Ferreira dos Sant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 Hele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dinaldo Eugêni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o Regozijo ao Capiong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Normando Lucena Araú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Quinteto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gua de Beb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m Jobim e Vinicius de Moraes/Arr.: Eduardo Fidele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ungarian Dance Nº 5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hannes Brahms/Adapt.: Welligton Sousa/Edição da Partitura Welligton Sous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r Traun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e:Robert Schumann/Adp.:Alison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he Pink Panth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Henry Mancini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ienzi Prayer And March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Richard Wagner/Arr. by G. W. Lotzenhisek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s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or: Pixinguinha e Otávio de Souza/Arr. Eduardo Fidele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oy to the World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Isaac Watts/Arr. Barry Ford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rcha para Crianç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lclore Europeu Tradiciona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na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Desconhecid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Zanziba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Leonard B. Smith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ilent Night(Noite Feliz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Franz Gruber/Arr. BArry Ford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á Nem sei Mai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Higo Sampaio/Edição: Wellignton Sous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este Fidel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J.F.Wade/Arr.:Barry Ford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umpet Voluntar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Henrry Purcell</w:t>
            </w:r>
          </w:p>
        </w:tc>
      </w:tr>
      <w:tr>
        <w:trPr>
          <w:trHeight w:val="26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ruagem de Fog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Vangeli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 Time Goes By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De:Herman Hupfeld/Arr.:Eduardo Fidele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way In A Mang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Barry Ford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17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Religios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Padroeira de Hidrolân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anjo e Edição: 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ração a São Francisc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/Edição da Partitura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ossa Senhora do Carm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o Sr. do Bonfi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a Padroeira de Ipueir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anjo e Edição: Jorge Nobr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.Sra. das Dore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 e Letra: Cônego Lauro de Souza/Arr.e Ed.: Sgt PM Jardilin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Louvor a São Jos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ao Menino Deu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/Arr.: Eduardo Fidel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São Judas Tadeu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São Sebasti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Desconhecido/Arr.: B. Salvad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. Sª da Pen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.: A.D./Música: Maestro Azul/Arr: B.Salvado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ossa Senhora da Imaculada Conceiç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 Edvaldo F. L. Fi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nsagração a N. Sª. Apareci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Kater e Pe. Joãozinho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ma Religios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airo Claúdio Silv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ve Mar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F. Schuber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ve Maria Sertanej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ulio Ricardo/O. de Oliveira/Canta: Luiz Gonzaga/Arr.: Luis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Jesus, Maria e José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/Edição da Partitura: Argemiro C.O. Net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sssa Igreja com Ares Festiv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Edvaldo F. L. Filh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. Sra. de Santa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Hino de N. Sra. das Graç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etra: Antonio Bezerra do Valle/Música: Autor Desconhecido/Arranjos Edinaldo Eugênio Go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ites Traiçoeir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: Ewerton Luiz/Edição: Secul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ração Santo, Tu Reinará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T. Mondin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ve Mar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.Gounod/Arr.Amilton Vieira de Aguiar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ãe Peregr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Pe. Antonio Maria Borg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24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Samb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o Rancho Fun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y Barroso e Lamartine Babo/Arr.: Antonio Lim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olha Mor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ry Barroso/Arr.: Severino Araú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nesto e Malo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mônios da Garoa/Arranjo Original p/Banda Sinfônica/Adap. p/ Banda Reduzida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ão Deixe o Samba Morrer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Edson G. da Conceição e Aloísio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hega de Saudad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om Jobim e Vinicius de Moraes/Arr. Du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vião Calçud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Pixinguinh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ot - Pourri de Samba Canç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Variado/ Arr.: ST Tell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erdad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Zeca Pagodinho/Arr.: Má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udade (Hino da Cachaça de Viçosa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quarela do Bras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Ary Barroso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encia de Samba nº 4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leção Verde Amarel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ência de Samba nº 7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nta Brasi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lci e D. Nasser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lher Brasileir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Benito de Paula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ência de Samba Nº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üência de Samba Nº 8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rem das Onz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doniran Barbo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íte Cearens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Carlos B. e W. da Ressureção/Arr.: M.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n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Paulo Vanzolin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equencia de Samba nº 3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uíte Cearense nº 2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.:Luis Assunção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O Enredo do Meu Sam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rge Aragão e D. Ivone La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Jesus Crist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Roberto Carlos/Arr.: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ck e Samb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eitiço da Vil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Noel Ro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Na Baixa do Sapateir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Ary Barroso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mba de Uma Nota Só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Tom Jobim/Arr.: Rosiel Martins/Edição Prof. MS Costa Holan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ra Se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y Barros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arinhos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Pixinguinha/Arr.:Dud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30 Partituras</w:t>
            </w:r>
          </w:p>
        </w:tc>
      </w:tr>
      <w:tr>
        <w:trPr>
          <w:trHeight w:val="22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ang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DIOS MUCHACH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.: Carlos Gardel/Arranjo: Adailton Cunha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ibertang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stor Piazzolla/Arr.: Jardilino Macie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2 Partitura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ema de Film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tar Wars - Final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pt-BR"/>
              </w:rPr>
              <w:t>Autor: John Williams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Noviça Rebeld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rranjo: Tereza Dias/Adaptação: Leonilson Alv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2 Partituras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Val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bre as Ond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.Ros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uzes da Ribal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Charles Chaplin/Arranjo: Rildon B. Sale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Terna Saudad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acleto de Medeiro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Flôr de Liz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: Paurillo Barroso/Instr.: Maestro L.M.Lemido/Edição: Enelruy L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oyal Cinem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Tonheca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ran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Zequinha de Abreu/Transc. e Adapt.: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ocorro Roch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Marcio Miza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 Triste Partid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Patativa do Assaré/Arr.: 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géli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Composição e Arranjo: João Evaristo Silveira Júnior/Revisão da Partitura:Jardilino Maciel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na Claudi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Severino M. Gonsalves/Arr. 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zabel Cristin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João Inácio da Fonsec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Lágrimas de Homem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úsica: Nelson Ferreira/Instr. Justino Marinho/Edição Enelruy Frei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Delírio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Tonheca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Valsinhas Para Mamãe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anoel Ferre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ôdas de Prat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es: Roberto Martins e Mário Rossi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Saudades de Matã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es: Jorge Galatti e Antenogénes Silv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16 Partituras</w:t>
            </w:r>
          </w:p>
        </w:tc>
      </w:tr>
      <w:tr>
        <w:trPr>
          <w:trHeight w:val="23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Xote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Títu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t-BR"/>
              </w:rPr>
              <w:t>Autor e Arranj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Iara (Rasga Coração)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Anacleto de Medeiros/Arr.: Eduardo Fidelis/Edição da Partitura: Eduardo Fideli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Recordação de Viços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Desconhecido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Benzinh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Anacleto de Medeiros/Arr.:A. Pinto Junior/Edição:Secult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Gaúcho Corta Jaca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Mus. Chiquinha Gonzaga/Arr. Enelruy F. Lira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Xote das Menin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utor: Luiz Gonzaga/Arranjo: Luis Dantas</w:t>
            </w:r>
          </w:p>
        </w:tc>
      </w:tr>
      <w:tr>
        <w:trPr>
          <w:trHeight w:val="23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0"/>
                <w:szCs w:val="20"/>
                <w:lang w:eastAsia="pt-BR"/>
              </w:rPr>
              <w:t>05 Partituras</w:t>
            </w:r>
          </w:p>
        </w:tc>
      </w:tr>
    </w:tbl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16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6"/>
        <w:gridCol w:w="8399"/>
      </w:tblGrid>
      <w:tr>
        <w:trPr>
          <w:trHeight w:val="227" w:hRule="atLeast"/>
        </w:trPr>
        <w:tc>
          <w:tcPr>
            <w:tcW w:w="1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Resumo Geral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Estilo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pt-BR"/>
              </w:rPr>
              <w:t>Quantidade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Apostilas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6 Apostil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Baiã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2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Balada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5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Boler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7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Bossa Nova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3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Canção Militar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5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Canção Popular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9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Chor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14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Classic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9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Dobrad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106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Evangélica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Fox Trot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3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Frev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40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 xml:space="preserve">Hino 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29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Hinos Municipais Cearense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79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Jazz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Mamb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5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Marcha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17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Marcha Fúnebre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1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Maxixe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6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MPB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4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Natalinas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2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Paso Doble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1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Popular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1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Prêmio Alberto Nepomuceno (2006 a 2011)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24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Quintet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17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Religios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24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Samba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30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Tango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Tema de Filmes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2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Valsas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16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pt-BR"/>
              </w:rPr>
              <w:t>Xote</w:t>
            </w:r>
          </w:p>
        </w:tc>
        <w:tc>
          <w:tcPr>
            <w:tcW w:w="8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05 partituras</w:t>
            </w:r>
          </w:p>
        </w:tc>
      </w:tr>
      <w:tr>
        <w:trPr>
          <w:trHeight w:val="227" w:hRule="atLeast"/>
        </w:trPr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Total</w:t>
            </w:r>
          </w:p>
        </w:tc>
        <w:tc>
          <w:tcPr>
            <w:tcW w:w="8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8"/>
                <w:szCs w:val="18"/>
                <w:lang w:eastAsia="pt-BR"/>
              </w:rPr>
              <w:t>529 partituras e 06 Apostilas</w:t>
            </w:r>
          </w:p>
        </w:tc>
      </w:tr>
    </w:tbl>
    <w:p>
      <w:pPr>
        <w:pStyle w:val="Standard"/>
        <w:bidi w:val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bidi w:val="0"/>
        <w:jc w:val="center"/>
        <w:rPr>
          <w:sz w:val="12"/>
          <w:szCs w:val="12"/>
        </w:rPr>
      </w:pPr>
      <w:r>
        <w:rPr>
          <w:sz w:val="20"/>
          <w:szCs w:val="20"/>
        </w:rPr>
        <w:t>Atualizado em: Fortaleza, 14 de Junho de 2013.</w:t>
      </w:r>
    </w:p>
    <w:p>
      <w:pPr>
        <w:pStyle w:val="Standard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bidi w:val="0"/>
        <w:jc w:val="left"/>
        <w:rPr>
          <w:sz w:val="22"/>
          <w:szCs w:val="22"/>
        </w:rPr>
      </w:pPr>
      <w:r>
        <w:rPr>
          <w:rFonts w:cs="Times New Roman"/>
          <w:b/>
          <w:bCs/>
        </w:rPr>
        <w:t xml:space="preserve">               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rnando Piancó                                                               Eduardo Fideles                                                                           Jardilino Maciel</w:t>
      </w:r>
    </w:p>
    <w:p>
      <w:pPr>
        <w:pStyle w:val="Standard"/>
        <w:bidi w:val="0"/>
        <w:jc w:val="left"/>
        <w:rPr/>
      </w:pPr>
      <w:r>
        <w:rPr>
          <w:rFonts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Coordenador de Ação Cultural                                           Gerente Executivo SEBAM/CE                                                            Editor de Partituras</w:t>
      </w:r>
    </w:p>
    <w:sectPr>
      <w:footerReference w:type="default" r:id="rId5"/>
      <w:type w:val="nextPage"/>
      <w:pgSz w:orient="landscape" w:w="16838" w:h="11906"/>
      <w:pgMar w:left="1701" w:right="1134" w:gutter="0" w:header="0" w:top="851" w:footer="567" w:bottom="17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Secretaria da Cultura do Estado do Ceará</w:t>
    </w:r>
  </w:p>
  <w:p>
    <w:pPr>
      <w:pStyle w:val="Footer"/>
      <w:spacing w:lineRule="atLeast" w:line="20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ua Major Facundo, n.º 500,  Centro – CEP 60.025-100 – Fortaleza – Ceará</w:t>
    </w:r>
  </w:p>
  <w:p>
    <w:pPr>
      <w:pStyle w:val="Footer"/>
      <w:spacing w:lineRule="atLeast" w:line="200"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www.secult.ce.gov.br</w:t>
    </w:r>
  </w:p>
  <w:p>
    <w:pPr>
      <w:pStyle w:val="Footer"/>
      <w:spacing w:lineRule="atLeast" w:line="200" w:before="0" w:after="20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7001" w:leader="none"/>
        <w:tab w:val="right" w:pos="14003" w:leader="none"/>
      </w:tabs>
    </w:pPr>
    <w:rPr/>
  </w:style>
  <w:style w:type="paragraph" w:styleId="Cabealho">
    <w:name w:val="Cabeçalho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21:04:00Z</dcterms:created>
  <dc:creator>Jardel</dc:creator>
  <dc:description/>
  <dc:language>en-US</dc:language>
  <cp:lastModifiedBy>Jardel</cp:lastModifiedBy>
  <dcterms:modified xsi:type="dcterms:W3CDTF">2013-06-14T21:04:00Z</dcterms:modified>
  <cp:revision>2</cp:revision>
  <dc:subject/>
  <dc:title/>
</cp:coreProperties>
</file>