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34740</wp:posOffset>
            </wp:positionH>
            <wp:positionV relativeFrom="paragraph">
              <wp:posOffset>-481330</wp:posOffset>
            </wp:positionV>
            <wp:extent cx="2092960" cy="447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 xml:space="preserve"> EDITAL MECENAS -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RESULTADO DA HABILITAÇÃO TÉCNICA E JURÍD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"/>
        <w:tabs>
          <w:tab w:val="clear" w:pos="709"/>
          <w:tab w:val="left" w:pos="1039" w:leader="none"/>
        </w:tabs>
        <w:ind w:left="30" w:right="60" w:hanging="0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t-BR" w:eastAsia="zxx" w:bidi="zxx"/>
        </w:rPr>
        <w:t xml:space="preserve">A Secretaria da Cultura do Estado do Ceará – SECULT, por intermédio da Comissão Estadual de Incentivo à Cultura – CEIC e com fundamento no Art.21 do Decreto 28.442/06, torna público a relação dos projetos aprovados pela Comissão Estadual de Incentivo à Cultura. </w:t>
      </w:r>
    </w:p>
    <w:p>
      <w:pPr>
        <w:pStyle w:val="Corpodetexto2"/>
        <w:tabs>
          <w:tab w:val="clear" w:pos="709"/>
          <w:tab w:val="left" w:pos="1039" w:leader="none"/>
        </w:tabs>
        <w:ind w:left="30" w:right="60" w:hanging="0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t-BR" w:eastAsia="zxx" w:bidi="zxx"/>
        </w:rPr>
      </w:r>
    </w:p>
    <w:tbl>
      <w:tblPr>
        <w:tblW w:w="13035" w:type="dxa"/>
        <w:jc w:val="left"/>
        <w:tblInd w:w="8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3642"/>
        <w:gridCol w:w="3753"/>
        <w:gridCol w:w="1530"/>
        <w:gridCol w:w="1470"/>
        <w:gridCol w:w="1455"/>
      </w:tblGrid>
      <w:tr>
        <w:trPr>
          <w:tblHeader w:val="true"/>
          <w:trHeight w:val="7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val="pt-BR" w:eastAsia="zxx" w:bidi="zxx"/>
              </w:rPr>
              <w:t>PROCESSO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pt-BR" w:eastAsia="zxx" w:bidi="zxx"/>
              </w:rPr>
              <w:t xml:space="preserve">PROPONENTE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val="pt-BR" w:eastAsia="zxx" w:bidi="zxx"/>
              </w:rPr>
              <w:t>TÍTUL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pt-BR" w:eastAsia="zxx" w:bidi="zxx"/>
              </w:rPr>
              <w:t>CATEGOR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ind w:left="-10" w:right="5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val="pt-BR" w:eastAsia="zxx" w:bidi="zxx"/>
              </w:rPr>
              <w:t>MODALIDAD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val="pt-BR" w:eastAsia="zxx" w:bidi="zxx"/>
              </w:rPr>
              <w:t xml:space="preserve">VALOR </w:t>
            </w:r>
          </w:p>
        </w:tc>
      </w:tr>
      <w:tr>
        <w:trPr>
          <w:trHeight w:val="58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663238-3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MARIA CLARA CABRAL SALES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HISTÓRIA DA MÚSIC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R$ 150.000,00</w:t>
            </w:r>
          </w:p>
        </w:tc>
      </w:tr>
      <w:tr>
        <w:trPr>
          <w:trHeight w:val="66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663231-6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ASSOCIAÇÃO DOS AMIGOS DA ARTE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-AAMART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 xml:space="preserve">ORQUESTRA DE SOPROS DE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PINDORETAMA 2013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  <w:t>R$ 130.000,00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663262-6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FUNDAÇÃO EL-SHADDAI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CORDAS DA CIDADANI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  <w:t>R$ 150.000,00</w:t>
            </w:r>
          </w:p>
        </w:tc>
      </w:tr>
      <w:tr>
        <w:trPr>
          <w:trHeight w:val="52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663190-5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FUNDAÇÃO CEARENSE DE PESQUISA E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ULTUR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TRÊS PONTAS: ESPETÁCULO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ÊNICO-MUSICAL DO CORAL DA UFC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  <w:t>R$ 100.000,00</w:t>
            </w:r>
          </w:p>
        </w:tc>
      </w:tr>
      <w:tr>
        <w:trPr>
          <w:trHeight w:val="663" w:hRule="exac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663210-3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LEYLTON E SILVA GOMES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URMURANDO NO CEARÁ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PATROCINI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  <w:t>R$ 50.000,00</w:t>
            </w:r>
          </w:p>
        </w:tc>
      </w:tr>
      <w:tr>
        <w:trPr>
          <w:trHeight w:val="63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663224-3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ASSOCIAÇÃO SÓCIO CULTURAL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UNIVERSOS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 xml:space="preserve">CASA DE ESTUDOS MUSICAIS-VILA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VELH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  <w:t>R$ 100.000,00</w:t>
            </w:r>
          </w:p>
        </w:tc>
      </w:tr>
      <w:tr>
        <w:trPr>
          <w:trHeight w:val="55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663290-1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CLÉCIA ALVES SILV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 xml:space="preserve">NONATO LUIZ-TOCANDO NO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CEARÁ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  <w:t>R$ 100.000,00</w:t>
            </w:r>
          </w:p>
        </w:tc>
      </w:tr>
      <w:tr>
        <w:trPr>
          <w:trHeight w:val="52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663227-8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SOCIEDADE CEARENSE DE JORNALISMO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CIENTÍFICO E CULTURAL- SCJCC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FESTIVAL JAZZ E BLUES 2013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  <w:t>R$ 338.560,00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663222-7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ASSOCIAÇÃO DOS CANTADORES DO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NORDEST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 xml:space="preserve">FESTIVAL DE VIOLAS, VERSOS E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REPENTES-2013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  <w:t>R$ 100.000,00</w:t>
            </w:r>
          </w:p>
        </w:tc>
      </w:tr>
      <w:tr>
        <w:trPr>
          <w:trHeight w:val="7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663354-1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COMPANHIA DE DANÇAS E RITMOS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POPULARES- CORDAPES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 xml:space="preserve">GIRO DE TRÊS- SONS E RITMOS EM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CIRCULAÇÃO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  <w:t>R$ 100.000,00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663388-6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CLAUDIO CORREA MENDES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OBÍLIA NA ESCOL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  <w:t>R$ 50.000,00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663387-8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POLYANA DE LORETO PONTES XAVIES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 xml:space="preserve">INTERCÂMBIO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USICAL(CE/SP)2013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R$ 50.000,00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663389-4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GLAIRTON DE MORAES SANTIAGO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 xml:space="preserve">NA BOCA DA NOITE: MANUAL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TEÓRICO E PRÁTICO PARA CANTORES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  <w:t>R$ 25.000,00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663352-5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ÉDIPO MATIAS BEZERR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 xml:space="preserve">MANUTENÇÃO DA ORQUESTRA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FILARMONICA DE BEBERIB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  <w:t>R$ 80.000,00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663409-2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NÚCLEO DE PRODUÇÕES CULTURAIS –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NUPROC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 xml:space="preserve">HOMENAGEM Á ZÉ MENEZES –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SHOWS E GRAVAÇÃO DE DVD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  <w:t>R$ 100.000,00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756570-1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MOVIMENTO DE VALORIZAÇÃO DA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MULHER – MOVAMU´S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ESCOLA DE MÚSICA DE ITAPAJÉ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  <w:t>R$ 100.000,00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756595-7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MARTA MARIA MOURA ROCH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FESTIVAL DE MÚSICA SERGIO PIAU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  <w:t>R$ 70.000,00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756593-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ÚCIA MARIA ROCHA DE CASTRO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TURNÊ TOQUE DE VID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  <w:t>R$ 50.000,00</w:t>
            </w:r>
          </w:p>
        </w:tc>
      </w:tr>
      <w:tr>
        <w:trPr>
          <w:trHeight w:val="80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756589-2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ILKA SALATIELLE OLIVEIRA ARAÚJO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 xml:space="preserve">MOSTRA INSPIRAÇÃO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NORDESTIN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  <w:t>R$ 80.000,00</w:t>
            </w:r>
          </w:p>
        </w:tc>
      </w:tr>
      <w:tr>
        <w:trPr>
          <w:trHeight w:val="5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756716-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RACA- REDE DE ATENÇÃO CEGO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DERALDO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SEU CEARÁ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  <w:t>R$ 250.000,00</w:t>
            </w:r>
          </w:p>
        </w:tc>
      </w:tr>
      <w:tr>
        <w:trPr>
          <w:trHeight w:val="66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756702-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GRÊMIO DE RECREIO E ESTUDOS DE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CAUCAI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PROJETO RENOVAÇÃO-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ANUTENÇÃO DA ESCOLA DE MUSICA CHIQITA BRAGA(CAUCAIA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  <w:t>R$ 100.000,00</w:t>
            </w:r>
          </w:p>
        </w:tc>
      </w:tr>
      <w:tr>
        <w:trPr>
          <w:trHeight w:val="7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756579-5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DELSON GOIS DA SILV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ENCONTROS SONOROS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  <w:t>R$ 50.000,00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756649-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CARLOS DANIEL FREIRE DA SILV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BRAVAH SHOW BRASIL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  <w:t>R$ 25.000,00</w:t>
            </w:r>
          </w:p>
        </w:tc>
      </w:tr>
      <w:tr>
        <w:trPr>
          <w:trHeight w:val="86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756590-6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CENTRO DE PESQUISA E DIFUSÃO DA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RTE – IMAGINÁRIO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 xml:space="preserve">ORQUESTRA BACHIANA DE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AQUIRAZ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  <w:t>R$ 150.000,00</w:t>
            </w:r>
          </w:p>
        </w:tc>
      </w:tr>
      <w:tr>
        <w:trPr>
          <w:trHeight w:val="78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756537-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IACD- INSTITUTO AMBIENTAL,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CULTURAL E DESPORTIVO DE ESTUDOS E ASSESSORI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BIENAL DO FORRÓ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  <w:t>R$ 200.000,00</w:t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756541-8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CRISTIANE QUEIROZ GOMES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CONCERTOS SOLIDÁRIOS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  <w:t>R$ 100.000,00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756740-2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JOÃO FERREIRA NETO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 xml:space="preserve">ACORDE. NÃO DURMA ANTES DE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ESCUTA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  <w:t>R$ 15.000,00</w:t>
            </w:r>
          </w:p>
        </w:tc>
      </w:tr>
      <w:tr>
        <w:trPr>
          <w:trHeight w:val="74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756536-1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CESSO COMUNICAÇÃO LTD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É MÚSICA NA PRAÇ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PATROCINI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  <w:t>R$ 200.000,00</w:t>
            </w:r>
          </w:p>
        </w:tc>
      </w:tr>
      <w:tr>
        <w:trPr>
          <w:trHeight w:val="69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756480-2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EONARDO MOURA ROCH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UM TOQUE DE VIDA 2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  <w:t>R$ 107.000,00</w:t>
            </w:r>
          </w:p>
        </w:tc>
      </w:tr>
      <w:tr>
        <w:trPr>
          <w:trHeight w:val="84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756459-4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ASSOCIAÇÃO DE INTEGRAÇÃO DE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ECNOLOGIA E ART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 xml:space="preserve">ORQUESTRA DE CÂMARA DE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ITAPIPOCA 2013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  <w:t>R$ 100.000,00</w:t>
            </w:r>
          </w:p>
        </w:tc>
      </w:tr>
      <w:tr>
        <w:trPr>
          <w:trHeight w:val="76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756571-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INSTITUTO NORDESTE 21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CANOA BLUES 2013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  <w:t>R$ 130.000,00</w:t>
            </w:r>
          </w:p>
        </w:tc>
      </w:tr>
      <w:tr>
        <w:trPr>
          <w:trHeight w:val="78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756516-7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INSTITUTO GERSON FERREIRA- IGF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 xml:space="preserve">SÉRIE DEPOIMENTO CEARÁ (4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SHOWS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  <w:t>R$ 150.000,00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756519-1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CAINÃ VERAS CAVALCANTE PINHEIRO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 xml:space="preserve">SHOW DE LANÇAMENTO DVD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CAINÃ CAVALCANT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  <w:t>R$ 50.000,00</w:t>
            </w:r>
          </w:p>
        </w:tc>
      </w:tr>
      <w:tr>
        <w:trPr>
          <w:trHeight w:val="55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756499-3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FRANCISCO NARCÉLIO DE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RÚJO(ACAUÃ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 xml:space="preserve">A CULTURA COMO ELEMENTO DE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TRANSFORMAÇÃO SOCIAL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  <w:t>R$ 75.980,00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756552-3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SEBASTIÃO FELIX DE OLIVEIRA JUCÁ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(TIÃO SIMPATIA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CD CEARÁ ESTADO DE LUZ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  <w:t>R$ 17.100,00</w:t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756550-7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INSTITUTO MARIA DA PENH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 xml:space="preserve">MULHER DE LEI – SHOW/PALESTRA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COMEMORATIVO AOS 7 ANOS DA LEI MARIA DA PENH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pt-BR" w:eastAsia="zxx" w:bidi="zxx"/>
              </w:rPr>
              <w:t>R$ 70.000,00</w:t>
            </w:r>
          </w:p>
        </w:tc>
      </w:tr>
      <w:tr>
        <w:trPr>
          <w:trHeight w:val="9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663237-5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ANIELLE SILVEIRA MACEDO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DUETO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</w:rPr>
              <w:t>R$ 300.000,00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619494-7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SSOCIAÇÃO BENEFICENTE LUIZA LOPES GADÊLHA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CULTURA COM ART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</w:rPr>
              <w:t>R$ 200.000,00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756547-7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INSTITUTO ESCOLA, CULTURA, OFÍCIOS E ARTES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FESTIVAL SOBRAL ECOA ROCK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</w:rPr>
              <w:t>R$ 160.000,00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12756639-2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ELANE FIDELES LIMA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PALMERÊ ARTE E CULTURA EM MOVIMENTO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</w:rPr>
              <w:t>R$ 35.184,00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pt-BR" w:eastAsia="zxx" w:bidi="zxx"/>
              </w:rPr>
              <w:t>12756520-5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TERRA DA LUZ PRODUÇÕES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MUSICAIS LTD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pt-BR" w:eastAsia="zxx" w:bidi="zxx"/>
              </w:rPr>
              <w:t xml:space="preserve">SHOW DE LANÇAMENTO DO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pt-BR" w:eastAsia="zxx" w:bidi="zxx"/>
              </w:rPr>
              <w:t>DVD ITALO E RENNO – TEM FESTA BOA NO CEARÁ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PATROCÍNI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</w:rPr>
              <w:t>R$ 40.000,00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pt-BR" w:eastAsia="zxx" w:bidi="zxx"/>
              </w:rPr>
              <w:t>12756551-5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GUSTAVO RODRIGUES DE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CASTRO(GUGA DE CASTRO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pt-BR" w:eastAsia="zxx" w:bidi="zxx"/>
              </w:rPr>
              <w:t>MUSICA NA CASA ALHEI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zxx"/>
              </w:rPr>
              <w:t>MÚSIC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color w:val="000000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</w:rPr>
              <w:t>R$ 200.000,00</w:t>
            </w:r>
          </w:p>
        </w:tc>
      </w:tr>
    </w:tbl>
    <w:p>
      <w:pPr>
        <w:pStyle w:val="Normal"/>
        <w:pageBreakBefor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jc w:val="center"/>
        <w:rPr>
          <w:rFonts w:ascii="Times New Roman" w:hAnsi="Times New Roman" w:eastAsia="Lucida Sans Unicode" w:cs="Times New Roman"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t-BR" w:eastAsia="zxx" w:bidi="zxx"/>
        </w:rPr>
        <w:t>Fortaleza, 15 de janeiro de 2013.</w:t>
      </w:r>
    </w:p>
    <w:p>
      <w:pPr>
        <w:pStyle w:val="List"/>
        <w:spacing w:before="0" w:after="0"/>
        <w:jc w:val="center"/>
        <w:rPr>
          <w:rFonts w:ascii="Times New Roman" w:hAnsi="Times New Roman" w:eastAsia="Lucida Sans Unicode" w:cs="Times New Roman"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t-BR" w:eastAsia="zxx" w:bidi="zxx"/>
        </w:rPr>
      </w:r>
    </w:p>
    <w:p>
      <w:pPr>
        <w:pStyle w:val="List"/>
        <w:spacing w:before="0" w:after="0"/>
        <w:jc w:val="center"/>
        <w:rPr>
          <w:rFonts w:ascii="Times New Roman" w:hAnsi="Times New Roman" w:eastAsia="Lucida Sans Unicode" w:cs="Times New Roman"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t-BR" w:eastAsia="zxx" w:bidi="zxx"/>
        </w:rPr>
      </w:r>
    </w:p>
    <w:p>
      <w:pPr>
        <w:pStyle w:val="List"/>
        <w:spacing w:before="0" w:after="0"/>
        <w:jc w:val="center"/>
        <w:rPr>
          <w:rFonts w:ascii="Times New Roman" w:hAnsi="Times New Roman" w:eastAsia="Lucida Sans Unicode" w:cs="Times New Roman"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t-BR" w:eastAsia="zxx" w:bidi="zxx"/>
        </w:rPr>
      </w:r>
    </w:p>
    <w:p>
      <w:pPr>
        <w:pStyle w:val="Heading3"/>
        <w:tabs>
          <w:tab w:val="clear" w:pos="709"/>
          <w:tab w:val="left" w:pos="8640" w:leader="none"/>
        </w:tabs>
        <w:ind w:left="720" w:right="0" w:hanging="720"/>
        <w:jc w:val="center"/>
        <w:rPr>
          <w:rFonts w:ascii="Times New Roman" w:hAnsi="Times New Roman" w:eastAsia="Times New Roman" w:cs="Times New Roman"/>
          <w:color w:val="231F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4"/>
          <w:lang w:val="pt-BR" w:bidi="ar-SA"/>
        </w:rPr>
        <w:t>Francisco José Pinheiro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color w:val="231F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val="pt-BR" w:eastAsia="zxx" w:bidi="ar-SA"/>
        </w:rPr>
        <w:t>Secretario da Cultura</w:t>
      </w:r>
    </w:p>
    <w:sectPr>
      <w:footerReference w:type="even" r:id="rId3"/>
      <w:footerReference w:type="default" r:id="rId4"/>
      <w:type w:val="nextPage"/>
      <w:pgSz w:orient="landscape" w:w="16838" w:h="11906"/>
      <w:pgMar w:left="615" w:right="1134" w:gutter="0" w:header="0" w:top="990" w:footer="632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eastAsia="Times New Roman" w:cs="Verdana"/>
        <w:color w:val="auto"/>
        <w:sz w:val="16"/>
        <w:szCs w:val="20"/>
        <w:lang w:val="pt-BR" w:eastAsia="zxx" w:bidi="ar-SA"/>
      </w:rPr>
    </w:pPr>
    <w:r>
      <w:rPr>
        <w:rFonts w:eastAsia="Times New Roman" w:cs="Verdana" w:ascii="Verdana" w:hAnsi="Verdana"/>
        <w:color w:val="auto"/>
        <w:sz w:val="16"/>
        <w:szCs w:val="20"/>
        <w:lang w:val="pt-BR" w:eastAsia="zxx" w:bidi="ar-SA"/>
      </w:rPr>
      <w:t>Secretaria da Cultura do Estado do Ceará -Rua Major Facundo, 500 – Centro – Edifício São Luis CEP:60025-100</w:t>
    </w:r>
  </w:p>
  <w:p>
    <w:pPr>
      <w:pStyle w:val="Footer"/>
      <w:jc w:val="center"/>
      <w:rPr>
        <w:rFonts w:ascii="Verdana" w:hAnsi="Verdana" w:eastAsia="Times New Roman" w:cs="Verdana"/>
        <w:color w:val="auto"/>
        <w:sz w:val="16"/>
        <w:szCs w:val="20"/>
        <w:lang w:val="pt-BR" w:eastAsia="zxx" w:bidi="ar-SA"/>
      </w:rPr>
    </w:pPr>
    <w:r>
      <w:rPr>
        <w:rFonts w:eastAsia="Times New Roman" w:cs="Verdana" w:ascii="Verdana" w:hAnsi="Verdana"/>
        <w:color w:val="auto"/>
        <w:sz w:val="16"/>
        <w:szCs w:val="20"/>
        <w:lang w:val="pt-BR" w:eastAsia="zxx" w:bidi="ar-SA"/>
      </w:rPr>
      <w:t>Fortaleza  CE   -  Internet: www.secult.@.ce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eastAsia="Times New Roman" w:cs="Verdana"/>
        <w:color w:val="auto"/>
        <w:sz w:val="16"/>
        <w:szCs w:val="20"/>
        <w:lang w:val="pt-BR" w:eastAsia="zxx" w:bidi="ar-SA"/>
      </w:rPr>
    </w:pPr>
    <w:r>
      <w:rPr>
        <w:rFonts w:eastAsia="Times New Roman" w:cs="Verdana" w:ascii="Verdana" w:hAnsi="Verdana"/>
        <w:color w:val="auto"/>
        <w:sz w:val="16"/>
        <w:szCs w:val="20"/>
        <w:lang w:val="pt-BR" w:eastAsia="zxx" w:bidi="ar-SA"/>
      </w:rPr>
      <w:t>Secretaria da Cultura do Estado do Ceará -Rua Major Facundo, 500 – Centro – Edifício São Luis CEP:60025-100</w:t>
    </w:r>
  </w:p>
  <w:p>
    <w:pPr>
      <w:pStyle w:val="Footer"/>
      <w:jc w:val="center"/>
      <w:rPr>
        <w:rFonts w:ascii="Verdana" w:hAnsi="Verdana" w:eastAsia="Times New Roman" w:cs="Verdana"/>
        <w:color w:val="auto"/>
        <w:sz w:val="16"/>
        <w:szCs w:val="20"/>
        <w:lang w:val="pt-BR" w:eastAsia="zxx" w:bidi="ar-SA"/>
      </w:rPr>
    </w:pPr>
    <w:r>
      <w:rPr>
        <w:rFonts w:eastAsia="Times New Roman" w:cs="Verdana" w:ascii="Verdana" w:hAnsi="Verdana"/>
        <w:color w:val="auto"/>
        <w:sz w:val="16"/>
        <w:szCs w:val="20"/>
        <w:lang w:val="pt-BR" w:eastAsia="zxx" w:bidi="ar-SA"/>
      </w:rPr>
      <w:t>Fortaleza  CE   -  Internet: www.secult.ce.gov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14:37Z</dcterms:created>
  <dc:creator/>
  <dc:description/>
  <dc:language>en-US</dc:language>
  <cp:lastModifiedBy/>
  <cp:lastPrinted>2012-05-18T14:24:00Z</cp:lastPrinted>
  <dcterms:modified xsi:type="dcterms:W3CDTF">2011-03-01T22:30:08Z</dcterms:modified>
  <cp:revision>61</cp:revision>
  <dc:subject/>
  <dc:title/>
</cp:coreProperties>
</file>