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esquisa Mapeamento dos Espaços Cênicos do Estado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5895340" cy="6082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3"/>
                              <w:gridCol w:w="20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right="0" w:hanging="43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</w:rPr>
                                    <w:t>FORMULÁRIO DE VISITA AO ESPAÇO CÊNIC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right="0" w:hanging="432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</w:rPr>
                                    <w:t>I - IDENTIFICAÇÃO E 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Região: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Cidade: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Bairro/ Localidade: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Nome do Espaço Cênico: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Endereço: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Telefone(s):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Gestor (a) /Responsável: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Nome do pesquisador de campo: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Supervisor de campo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Fonte (s) das informações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9"/>
                                    </w:rPr>
                                    <w:t>Data da visita: _____/____/____        Duraçã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QUESTIONÁRIO 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  <w:t>__|__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78.9pt;mso-wrap-distance-left:0pt;mso-wrap-distance-right:7.05pt;mso-wrap-distance-top:0pt;mso-wrap-distance-bottom:0pt;margin-top:6.1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3"/>
                        <w:gridCol w:w="20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right="0" w:hanging="43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</w:rPr>
                              <w:t>FORMULÁRIO DE VISITA AO ESPAÇO CÊNIC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right="0" w:hanging="432"/>
                              <w:rPr>
                                <w:rFonts w:ascii="Arial Unicode MS" w:hAnsi="Arial Unicode MS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</w:rPr>
                              <w:t>I - IDENTIFICAÇÃO E CONTROLE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Regi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Cidade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Bairro/ Localidade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Nome do Espaço Cênic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Endereç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Telefone(s)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Gestor (a) /Responsável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Nome do pesquisador de campo: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Supervisor de campo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Fonte (s) das informaçõe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9"/>
                              </w:rPr>
                              <w:t>Data da visita: _____/____/____        Duração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QUESTIONÁRIO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  <w:t>__|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tbl>
      <w:tblPr>
        <w:tblW w:w="1120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  <w:gridCol w:w="1820"/>
      </w:tblGrid>
      <w:tr>
        <w:trPr>
          <w:trHeight w:val="406" w:hRule="atLeast"/>
          <w:cantSplit w:val="true"/>
        </w:trPr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-INFORMAÇÕES GERAIS SOBRE O ESPAÇO CÊNICO</w:t>
            </w:r>
          </w:p>
        </w:tc>
      </w:tr>
      <w:tr>
        <w:trPr>
          <w:trHeight w:val="13291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720" w:right="0" w:hanging="36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 xml:space="preserve">O Espaço Cênico é: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1. Convencional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2.  Não-Convenciona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720" w:right="0" w:hanging="36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>Caso seja não-convencional, indique o uso original do Espaço: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.1. O Espaço Cênico é</w:t>
            </w:r>
            <w:r>
              <w:rPr/>
              <w:t xml:space="preserve">: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  1. Público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2. Privado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.2</w:t>
            </w:r>
            <w:r>
              <w:rPr/>
              <w:t xml:space="preserve">. </w:t>
            </w:r>
            <w:r>
              <w:rPr>
                <w:b/>
              </w:rPr>
              <w:t>Caso o E.C. seja público, pertence à instânc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. Federal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2. Estadual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 3.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nicipal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 Instituição / Órgão / Entidade Mantenedora do Espaço: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 xml:space="preserve">4. O E.C. está vinculado à: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1. SECULT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2. SEDUC</w:t>
            </w:r>
            <w:r>
              <w:rPr/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 3. Departamento de Cultur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4. Coordenação de Cultura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5. ONG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6. SETUR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7. SDS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8. Out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Qual? (Especificar) ________________________________________________________________________________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 xml:space="preserve">5. O E.C. cobra pauta?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>6. Indique o ano de fundação do espaço Cênico: ___________________________________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7.1. As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9"/>
              </w:rPr>
              <w:t>atividades cênicas, neste espaço, acontecem regularmente?</w:t>
            </w:r>
            <w:r>
              <w:rPr>
                <w:rFonts w:eastAsia="Arial Unicode MS" w:cs="Arial Unicode MS" w:ascii="Arial Unicode MS" w:hAnsi="Arial Unicode MS"/>
                <w:sz w:val="20"/>
                <w:szCs w:val="29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</w:t>
            </w:r>
            <w:r>
              <w:rPr/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/>
              <w:t>2. Não</w:t>
            </w:r>
          </w:p>
          <w:p>
            <w:pPr>
              <w:pStyle w:val="Normal"/>
              <w:rPr/>
            </w:pPr>
            <w:r>
              <w:rPr/>
              <w:t>7.2. Qual a freqüência, em média, com que as atividades cênicas são realizada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1.Diariamente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2. Semanalmente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. Mensalmente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4. Semestralmente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5. Anualmente</w:t>
            </w:r>
          </w:p>
          <w:p>
            <w:pPr>
              <w:pStyle w:val="TextBody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.3. E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m quais dias da semana as atividades cênicas se realizam?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Assinalar um X nos dias da semana em que as atividades se realizam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 Segund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 Terç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 Quar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 Quin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 Sext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 Sábad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 Doming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7.4. Em que mês (es ) as atividades cênicas geralmente ocorre(m) ?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8. Qual (is) a(s) atividade(s) cênica(s) predominante(s)? 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9. Existe equipe técnica no E.C.?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|__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  <w:gridCol w:w="1820"/>
      </w:tblGrid>
      <w:tr>
        <w:trPr>
          <w:trHeight w:val="893" w:hRule="atLeast"/>
          <w:cantSplit w:val="true"/>
        </w:trPr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I-INFORMAÇÕES SOBRE AS FUNÇÕES TÉCNICO-ADMINISTRATIVAS DO ESPAÇO CÊNICO</w:t>
            </w:r>
          </w:p>
        </w:tc>
      </w:tr>
      <w:tr>
        <w:trPr>
          <w:trHeight w:val="10421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10. Os funcionários do E.C. são vinculados ao setor: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1. Público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2. Privado</w:t>
            </w:r>
            <w:r>
              <w:rPr/>
              <w:t xml:space="preserve">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</w:t>
            </w:r>
            <w:r>
              <w:rPr/>
              <w:t xml:space="preserve"> 3. Outro</w:t>
            </w:r>
          </w:p>
          <w:p>
            <w:pPr>
              <w:pStyle w:val="Normal"/>
              <w:rPr/>
            </w:pPr>
            <w:r>
              <w:rPr/>
              <w:t>Especificar: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1. Quantos funcionários são terceirizados? __________________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12.  Quanto às funções administrativas, o Espaço Cênico possui: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Esta questão é de múltipla escol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2.1. Diretor (Gestor);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2.2. Administrador;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2.3. Bilheteiro;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2.4. Porteiro/ Recepcionista;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2.5. Outra.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Especificar</w:t>
            </w:r>
            <w:r>
              <w:rPr>
                <w:rFonts w:eastAsia="Arial Unicode MS" w:cs="Arial Unicode MS" w:ascii="Arial Unicode MS" w:hAnsi="Arial Unicode MS"/>
                <w:sz w:val="20"/>
              </w:rPr>
              <w:t>) _______________________________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3. Quanto às funções técnicas, o Espaço Cênico possui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Esta questão é de múltipla escol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3.1. Camareira;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3.2. Eletricista;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13.3. Iluminador;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3.4. Sonoplasta;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3.5. Operador de ar;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.6. Maquinista;  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.7. Cenotécnico;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.8 Contrarregra; 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.9. Indicador de poltrona (Lanterninha);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Não                    .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3.10. Outra.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Especificar</w:t>
            </w:r>
            <w:r>
              <w:rPr>
                <w:rFonts w:eastAsia="Arial Unicode MS" w:cs="Arial Unicode MS" w:ascii="Arial Unicode MS" w:hAnsi="Arial Unicode MS"/>
                <w:sz w:val="20"/>
              </w:rPr>
              <w:t>) _______________________________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  <w:gridCol w:w="1470"/>
      </w:tblGrid>
      <w:tr>
        <w:trPr>
          <w:cantSplit w:val="true"/>
        </w:trPr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III – INFORMAÇÕES SOBRE O ESPAÇO FÍSICO DO EQUIPAMENTO CÊNICO</w:t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16"/>
              </w:rPr>
              <w:t xml:space="preserve">14.1. Há bilheteria no E.C.?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4.2. Em caso afirmativo, a bilheteria 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Automatizad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Manual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15. O Espaço Cênico possui acessibilidade?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6. No Espaço Cênico há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Esta questão é de múltipla escol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6.1. Hall de Entrada / Saguão;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6.2.  Mezanino;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6.3.   Cantina;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.4. Sala de Ensaio;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.5. Saída de Emergência;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.6. Indicador de Emergência;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.7. Extintor de Incêndio;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16.8. Outra.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Especificar</w:t>
            </w:r>
            <w:r>
              <w:rPr>
                <w:rFonts w:eastAsia="Arial Unicode MS" w:cs="Arial Unicode MS" w:ascii="Arial Unicode MS" w:hAnsi="Arial Unicode MS"/>
                <w:sz w:val="20"/>
              </w:rPr>
              <w:t>) ______________________________________________________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.1. E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xiste(m) banheiro(s) para o público?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.2. Em caso afirmativo, indique quantos banheiros: 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</w:tc>
      </w:tr>
      <w:tr>
        <w:trPr>
          <w:trHeight w:val="411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18. O Espaço Cênico é climatizado?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19.1.  O E. C. possui plateia?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9.2. Em caso afirmativo, indique quanto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ugares:__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20. A plateia é equipada com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Esta questão é de múltipla escolha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20.1. Cadeiras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;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0.2.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Bancos;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20.3. Poltronas;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0.4. Arquibancada.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.5. Outro.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pecificar: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20.6. O material do assento da plateia é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. </w:t>
            </w:r>
            <w:r>
              <w:rPr/>
              <w:t xml:space="preserve">Plástico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/>
              <w:t xml:space="preserve">2. Madeira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/>
              <w:t xml:space="preserve">3 Cimento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/>
              <w:t xml:space="preserve">4. Ferro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/>
              <w:t xml:space="preserve">5. Outr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specificar: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.7. Os assentos são numerados?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.8. A plateia possui lugares que garantam a acessibilidade?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.8.1. Em caso afirmativo, indique quantos lugares:___________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1. No que se refere ao acesso, a plateia possui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Esta questão é de múltipla escol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1.1.  Corredor central;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1.2.   Corredor lateral;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21.3.  Acessibilidade;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 xml:space="preserve">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1.4.   Indicação de fileiras;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1.5. Outra.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Especificar</w:t>
            </w:r>
            <w:r>
              <w:rPr>
                <w:rFonts w:eastAsia="Arial Unicode MS" w:cs="Arial Unicode MS" w:ascii="Arial Unicode MS" w:hAnsi="Arial Unicode MS"/>
                <w:sz w:val="20"/>
              </w:rPr>
              <w:t>) _________________________________________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2.1. Há palco no Espaço Cênico?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2.2. Em caso afirmativo, palco é: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Fixo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Móve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2.3. Indique o material de construção do palco: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 Madeira</w:t>
            </w:r>
            <w:r>
              <w:rPr/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/>
              <w:t xml:space="preserve">2. Alvenaria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/>
              <w:t xml:space="preserve">3. Outr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Especificar: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4. As medidas do palco são: </w:t>
            </w:r>
          </w:p>
          <w:p>
            <w:pPr>
              <w:pStyle w:val="Normal"/>
              <w:jc w:val="both"/>
              <w:rPr/>
            </w:pPr>
            <w:r>
              <w:rPr/>
              <w:t>22.4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.1. Altura______________________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(Do chão ao palc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22.4.2. Largura____________________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(De coxia a coxi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22.4.3. Profundidad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|__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|__|__|</w:t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22.5. Há escada de acesso ao palco?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2.5.1. Em caso afirmativo, a escada é: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Móvel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Fix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2.5.2. Quanto ao acesso, o palco possui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(Esta questão é de múltipla escol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2.5.2.1. Escadas laterais;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2.5.2.2. Escadas de frente;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22.5.2.3.  Acessibilidade;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 xml:space="preserve">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2.5.2.4. Outra.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Especificar</w:t>
            </w:r>
            <w:r>
              <w:rPr>
                <w:rFonts w:eastAsia="Arial Unicode MS" w:cs="Arial Unicode MS" w:ascii="Arial Unicode MS" w:hAnsi="Arial Unicode MS"/>
                <w:sz w:val="20"/>
              </w:rPr>
              <w:t>) _________________________________________________________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</w:t>
            </w:r>
          </w:p>
        </w:tc>
      </w:tr>
      <w:tr>
        <w:trPr>
          <w:trHeight w:val="1182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23. O E. C. tem sistema de carga e descarga de cenário/ materiais/ equipamentos? (Plataform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</w:tc>
      </w:tr>
      <w:tr>
        <w:trPr>
          <w:trHeight w:val="2105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24.  A medida da boca de cena é:___________________ (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Medida de chão; de um pé direito a outro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25.1 Há proscênio no palco?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5.2. Em caso afirmativo, indique a medida do proscênio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2.1. Largura: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2.2. Profundidade:_____________________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|__||__|</w:t>
            </w:r>
          </w:p>
        </w:tc>
      </w:tr>
      <w:tr>
        <w:trPr>
          <w:trHeight w:val="111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26.1. O Espaço Cênico possui cortina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/>
              <w:t xml:space="preserve">1. sim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/>
              <w:t>2. não</w:t>
            </w:r>
          </w:p>
          <w:p>
            <w:pPr>
              <w:pStyle w:val="Normal"/>
              <w:rPr/>
            </w:pPr>
            <w:r>
              <w:rPr>
                <w:b/>
              </w:rPr>
              <w:t>26.2. Em caso afirmativo, a cortina é</w:t>
            </w:r>
            <w:r>
              <w:rPr/>
              <w:t xml:space="preserve">: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/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 Manual       2. Automá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|__|</w:t>
            </w:r>
          </w:p>
        </w:tc>
      </w:tr>
      <w:tr>
        <w:trPr>
          <w:trHeight w:val="89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 Indique a altura da caixa cênica      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Do chão do palco ao urdimento ou do chão do palco ao tet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|__|__||__|__|</w:t>
            </w:r>
          </w:p>
        </w:tc>
      </w:tr>
      <w:tr>
        <w:trPr>
          <w:trHeight w:val="2678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8. Quanto à estrutura, o palco possui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Esta questão é de múltipla escolha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1. Quarteladas;                                                                             1. Sim  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8.2. Fosso (orquestra);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28.3. Alçapão;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 xml:space="preserve">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8.4. Porão;       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8.5. Coxia;        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8.6. Contrarregragem;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28.7. Outra.              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Especificar:____________________________________________________________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</w:t>
            </w:r>
          </w:p>
        </w:tc>
      </w:tr>
      <w:tr>
        <w:trPr>
          <w:trHeight w:val="90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9. Há portas de acesso direto do palco para a plateia?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</w:tc>
      </w:tr>
      <w:tr>
        <w:trPr>
          <w:trHeight w:val="15806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0.1 No E. C. há coxias?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30.2. Em caso afirmativo, indique a medida:______________________________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Largura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31. As manobras da maquinaria do Espaço Cênico são: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Manuais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Automáticas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2.1 Há sistema de iluminação no E.C.?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2.2. Em caso afirmativo, o sistema de iluminação é: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Próprio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Alugad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2.3. Possui uma chave trifásica independente para o sistema de som e de iluminação?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2.4. O sistema de iluminação é: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220V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110V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3.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Bi volt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2.5. A mesa de iluminação é: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Analógica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Digita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32.6. Caso haja sistema de iluminação, indique os tipos de refletores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Esta questão é de múltipla escolha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32.6.1. Fresnel;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Quantidade:______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32.6.2.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lang w:val="en-US"/>
              </w:rPr>
              <w:t xml:space="preserve">Ellipsoidal;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/>
              </w:rPr>
              <w:t xml:space="preserve">             Quantidade: ______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lang w:val="en-US"/>
              </w:rPr>
              <w:t xml:space="preserve">32.6.3.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Set Lights;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Quantidade: 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.6.4. PC (Plano Convexo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Quantidade: 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.6.5. PAR 64 foco 5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Quantidade: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.6.6. PAR 64.foco 2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Quantidade: 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.6.7. Outro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    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Quantidade: 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pecificar:_____________________________________________________________________________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3. O E. C. possui dimmerbox (rack)?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4. Há vara(s) para cenário?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5. Há vara(s) de iluminação?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5.1. Em caso afirmativo, Indique a quantidade de varas de iluminação: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5.1.2. Existe vara de iluminação de frente?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5.1.3. Existem varas de iluminação laterais?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35.1.4. As varas de iluminação são;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Automáticas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Manuais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6.1. No E.C. há torres de iluminação?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6.2. Em caso afirmativo, indique quantas torres de iluminação: _____________________________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______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7.  Há sistema de Som no E.C.?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7.1. Em caso afirmativo, o sistema de som é: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Próprio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Alugad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7.2. O sistema de som é: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220V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110V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3.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Bivol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7.3. A mesa de som é: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Analógica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Digita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37.4. Com relação à mesa de som, indique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37.4.1. Quantos canais: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37.4.2. A mesa de som tem entrada para: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CD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MD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8.1... O Espaço Cênico possui ciclorama?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6.1. Em caso afirmativo, o ciclorama é: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Analógico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Digital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6. O E.C. possui rotunda?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7. O E.C. possui pernas?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37.1. Em caso afirmativo, indique quantas pernas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8. O E.C. possui bambolinas?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38.1. Em caso afirmativo, indique quantas bambolinas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9. O Espaço Cênico possui afinador?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0. O E. C. possui urdimento?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0.1. Em caso afirmativo, indique qual a altura do urdimento: ______________________ 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( Do chão do palco até sua base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41. O Espaço Cênico possui passarela?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 |__|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 |__|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 |__|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 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|__|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    |__|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__|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|__|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_____________</w:t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38.2. Em caso afirmativo, o ciclorama é: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Manual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Automatizad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39. O E.C. possui rotunda?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0. O E.C. possui pernas?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0.1. Em caso afirmativo, indique quantas pernas:______________________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1. O E.C. possui bambolinas? 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1.1. Em caso afirmativo, indique quantas bambolinas:______________________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2. O Espaço Cênico possui afinador?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3.1. O E. C. possui urdimento?         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3.2. Em caso afirmativo, qual a altura do urdimento? ________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|__|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( Do chão do palco até sua base)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4. O Espaço Cênico possui passarela?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5. O Espaço Cênico possui varanda?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46.1. O E. C. tem camarim?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46.2. Em caso afirmativo, indiq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46.2.1. Quantos camarins:________________________________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|__||__|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46.1.2. Os camarins são: 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Individuais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Coletivo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5.1.3. O camarim é climatizado?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6.1.4. No camarim há banheiro?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</w:t>
              <w:tab/>
              <w:t xml:space="preserve">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6.1.5. Em caso afirmativo, indique: Quantos banheiros:__________________________________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6.1.6. No banheiro do camarim há chuveiro?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47.  No E. C. há copa ?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1. Sim      </w:t>
            </w:r>
            <w:r>
              <w:rPr>
                <w:rFonts w:cs="Symbol" w:ascii="Symbol" w:hAnsi="Symbol"/>
                <w:sz w:val="20"/>
                <w:szCs w:val="20"/>
              </w:rPr>
              <w:t>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2. Nã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|__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_____________________________________________________________________________________________________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ESTE ESPAÇO É RESERVADO PARA ANOTAR OBSERVAÇÕES SOBRE A VISITA </w:t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60" w:top="9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142365" cy="314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4" r="-3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8:00Z</dcterms:created>
  <dc:creator>casa</dc:creator>
  <dc:description/>
  <dc:language>en-US</dc:language>
  <cp:lastModifiedBy>Bel</cp:lastModifiedBy>
  <dcterms:modified xsi:type="dcterms:W3CDTF">2009-06-25T17:38:00Z</dcterms:modified>
  <cp:revision>2</cp:revision>
  <dc:subject/>
  <dc:title>SECRETARIA DE EDUCAÇÃO CONTINUADA, ALFABETIZAÇÃO E DIVERSIDADE (SECAD)</dc:title>
</cp:coreProperties>
</file>