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31750</wp:posOffset>
            </wp:positionV>
            <wp:extent cx="1104265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22225</wp:posOffset>
                </wp:positionV>
                <wp:extent cx="4885690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CRETARIA DA CULTURA DO ESTADO DO CEARÁ – SECUL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ordenadoria de Políticas do Livro e de Acervos – COP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JETO AGENTES DE LEITURA DO CEARÁ -  FECOP 2010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65.35pt;mso-wrap-distance-left:9.05pt;mso-wrap-distance-right:9.05pt;mso-wrap-distance-top:0pt;mso-wrap-distance-bottom:0pt;margin-top:1.75pt;mso-position-vertical-relative:text;margin-left:9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ECRETARIA DA CULTURA DO ESTADO DO CEARÁ – SECUL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ordenadoria de Políticas do Livro e de Acervos – COP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JETO AGENTES DE LEITURA DO CEARÁ -  FECOP 2010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10" w:leader="none"/>
          <w:tab w:val="left" w:pos="3700" w:leader="none"/>
        </w:tabs>
        <w:snapToGrid w:val="false"/>
        <w:spacing w:before="100" w:after="0"/>
        <w:ind w:left="-70" w:right="5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/>
        <w:t>FICHA DE INSCRIÇÃO</w:t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260"/>
        <w:gridCol w:w="1200"/>
        <w:gridCol w:w="540"/>
        <w:gridCol w:w="375"/>
        <w:gridCol w:w="1605"/>
        <w:gridCol w:w="135"/>
        <w:gridCol w:w="3160"/>
      </w:tblGrid>
      <w:tr>
        <w:trPr>
          <w:trHeight w:val="48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gente de Leitura do Ceará (        )                     Agente de Leitura Articulador do Ceará (         )</w:t>
            </w:r>
          </w:p>
        </w:tc>
      </w:tr>
      <w:tr>
        <w:trPr>
          <w:trHeight w:val="441" w:hRule="atLeast"/>
        </w:trPr>
        <w:tc>
          <w:tcPr>
            <w:tcW w:w="9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E:   </w:t>
            </w:r>
          </w:p>
        </w:tc>
      </w:tr>
      <w:tr>
        <w:trPr/>
        <w:tc>
          <w:tcPr>
            <w:tcW w:w="47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Nascimento:       /       /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:</w:t>
            </w:r>
          </w:p>
        </w:tc>
        <w:tc>
          <w:tcPr>
            <w:tcW w:w="3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9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Residencial: </w: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38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/Distrito: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: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6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43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5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o Cadastro Único da União ou NIS - Número de indicador social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COLARIDADE: </w:t>
            </w:r>
          </w:p>
        </w:tc>
      </w:tr>
      <w:tr>
        <w:trPr>
          <w:trHeight w:val="1688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érie ___________(   ) Curso Médio (   ) incompleto (   ) completo  Qual: ________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Curso Técnico (    ) incompleto (     ) completo     Qual: _______________________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Graduação (     ) incompleto (     ) completo     Qual: __________________________</w:t>
            </w:r>
          </w:p>
          <w:p>
            <w:pPr>
              <w:pStyle w:val="Normal"/>
              <w:spacing w:before="10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Outros     Quais: 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S APRESENTADOS: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Certidão de Nascimento     (     ) Carteira de Trabalho     (     ) Carteira de Identidade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</w:rPr>
              <w:t xml:space="preserve">(     ) Comprovante de Residência </w:t>
            </w:r>
            <w:r>
              <w:rPr>
                <w:rFonts w:cs="Arial" w:ascii="Arial" w:hAnsi="Arial"/>
                <w:sz w:val="18"/>
              </w:rPr>
              <w:t>(água, energia etc)</w:t>
            </w:r>
            <w:r>
              <w:rPr>
                <w:rFonts w:cs="Arial" w:ascii="Arial" w:hAnsi="Arial"/>
              </w:rPr>
              <w:t xml:space="preserve">    (     ) Certificado do Ensino Médio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Cadastro Único da União- NIS                         (     ) Currículo</w:t>
            </w:r>
          </w:p>
          <w:p>
            <w:pPr>
              <w:pStyle w:val="Normal"/>
              <w:spacing w:before="100" w:after="60"/>
              <w:jc w:val="both"/>
              <w:rPr/>
            </w:pPr>
            <w:r>
              <w:rPr>
                <w:rFonts w:cs="Arial" w:ascii="Arial" w:hAnsi="Arial"/>
              </w:rPr>
              <w:t xml:space="preserve">(     ) Outros </w:t>
            </w:r>
            <w:r>
              <w:rPr>
                <w:rFonts w:cs="Arial" w:ascii="Arial" w:hAnsi="Arial"/>
                <w:sz w:val="18"/>
              </w:rPr>
              <w:t>(certificados ou declarações)</w:t>
            </w:r>
            <w:r>
              <w:rPr>
                <w:rFonts w:cs="Arial" w:ascii="Arial" w:hAnsi="Arial"/>
              </w:rPr>
              <w:t xml:space="preserve"> :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ÊNCIA PROFISSIONAL: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em trabalho comunitário (enumere os realizados nos últimos três anos):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senvolvidas que demonstrem experiência  com promoção da leitura: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 DO CANDIDAT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26:50Z</dcterms:created>
  <dc:creator/>
  <dc:description/>
  <dc:language>en-US</dc:language>
  <cp:lastModifiedBy/>
  <cp:lastPrinted>2010-05-05T10:14:00Z</cp:lastPrinted>
  <cp:revision>0</cp:revision>
  <dc:subject/>
  <dc:title/>
</cp:coreProperties>
</file>